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2014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(МИНЮСТ РД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30» августа 2024 г.                                                                      № 144-ОД</w:t>
      </w:r>
    </w:p>
    <w:p>
      <w:pPr>
        <w:pStyle w:val="Normal"/>
        <w:ind w:left="-567" w:hanging="0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г. Махачкал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0" w:name="_Hlk105083844"/>
      <w:bookmarkStart w:id="1" w:name="_Hlk66207719"/>
      <w:r>
        <w:rPr>
          <w:bCs/>
          <w:sz w:val="28"/>
          <w:szCs w:val="28"/>
        </w:rPr>
        <w:t>О</w:t>
      </w:r>
      <w:bookmarkStart w:id="2" w:name="_Hlk105080337"/>
      <w:r>
        <w:rPr>
          <w:bCs/>
          <w:sz w:val="28"/>
          <w:szCs w:val="28"/>
        </w:rPr>
        <w:t xml:space="preserve"> проведении конкурса по отбору кандидатов в состав </w:t>
      </w:r>
    </w:p>
    <w:p>
      <w:pPr>
        <w:pStyle w:val="Normal"/>
        <w:widowControl w:val="false"/>
        <w:autoSpaceDE w:val="false"/>
        <w:ind w:right="283" w:hanging="0"/>
        <w:jc w:val="center"/>
        <w:rPr>
          <w:bCs/>
          <w:sz w:val="28"/>
          <w:szCs w:val="28"/>
        </w:rPr>
      </w:pPr>
      <w:bookmarkStart w:id="3" w:name="_Hlk105083844"/>
      <w:r>
        <w:rPr>
          <w:bCs/>
          <w:sz w:val="28"/>
          <w:szCs w:val="28"/>
        </w:rPr>
        <w:t>Общественного совета при Министерстве юстиции Республики Дагестан</w:t>
      </w:r>
      <w:bookmarkEnd w:id="3"/>
      <w:bookmarkEnd w:id="2"/>
    </w:p>
    <w:p>
      <w:pPr>
        <w:pStyle w:val="Normal"/>
        <w:widowControl w:val="false"/>
        <w:autoSpaceDE w:val="false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" w:name="_Hlk121494614"/>
      <w:bookmarkEnd w:id="4"/>
      <w:r>
        <w:rPr>
          <w:rFonts w:eastAsia="Calibri"/>
          <w:sz w:val="28"/>
          <w:szCs w:val="28"/>
        </w:rPr>
        <w:t>В соответствии с Типовым положением об общественном совете при органе исполнительной власти Республики Дагестан, утвержденным Постановлением Правительства Республики Дагестан от 11 мая 2022 г. № 121, Положением                             об Общественном совете при Министерстве юстиции Республики Дагестан, утвержденным приказом Министерства юстиции Республики Дагестан                                 от 31 октября 2022 г. № 197-ОД</w:t>
      </w:r>
      <w:r>
        <w:rPr>
          <w:rFonts w:eastAsia="Calibri"/>
          <w:sz w:val="28"/>
          <w:szCs w:val="28"/>
          <w:lang w:eastAsia="en-US"/>
        </w:rPr>
        <w:t xml:space="preserve">, Положением о порядке проведения конкурса по отбору кандидатов в состав Общественного совета при Министерстве юстиции Республики Дагестан, утвержденным приказом Министерства юстиции Республики Дагестан от 9 декабря 2023 г. № 232-ОД, </w:t>
      </w:r>
      <w:r>
        <w:rPr>
          <w:rFonts w:eastAsia="Calibri"/>
          <w:sz w:val="28"/>
          <w:szCs w:val="28"/>
        </w:rPr>
        <w:t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eastAsia="Calibri"/>
          <w:sz w:val="28"/>
          <w:szCs w:val="28"/>
        </w:rPr>
      </w:pPr>
      <w:bookmarkStart w:id="5" w:name="_Hlk121494614"/>
      <w:bookmarkEnd w:id="5"/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/>
      </w:pPr>
      <w:r>
        <w:rPr>
          <w:rFonts w:eastAsia="Calibri"/>
          <w:bCs/>
          <w:spacing w:val="-8"/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283" w:hanging="0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Объявить конкурс по отбору кандидатов в состав Общественного совета при Министерстве</w:t>
      </w:r>
      <w:r>
        <w:rPr>
          <w:bCs/>
          <w:sz w:val="28"/>
          <w:szCs w:val="28"/>
        </w:rPr>
        <w:t xml:space="preserve"> юстиции Республики Дагестан (далее – конкурс, далее – Министерств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Calibri"/>
          <w:bCs/>
          <w:spacing w:val="-8"/>
          <w:sz w:val="28"/>
          <w:szCs w:val="28"/>
        </w:rPr>
        <w:t>Утвердить текст объявления о проведении конкурса согласно приложению                     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и объявление </w:t>
      </w:r>
      <w:r>
        <w:rPr>
          <w:rFonts w:eastAsia="Calibri"/>
          <w:bCs/>
          <w:spacing w:val="-8"/>
          <w:sz w:val="28"/>
          <w:szCs w:val="28"/>
        </w:rPr>
        <w:t xml:space="preserve">о проведении конкурса                             </w:t>
      </w:r>
      <w:r>
        <w:rPr>
          <w:sz w:val="28"/>
          <w:szCs w:val="28"/>
        </w:rPr>
        <w:t>на официальном сайте Министерства в информационно-телекоммуникационной сети «Интернет» (</w:t>
      </w:r>
      <w:r>
        <w:rPr>
          <w:rFonts w:eastAsia="Calibri"/>
          <w:bCs/>
          <w:spacing w:val="-8"/>
          <w:sz w:val="28"/>
          <w:szCs w:val="28"/>
        </w:rPr>
        <w:t>minyust.e-dag.ru</w:t>
      </w:r>
      <w:r>
        <w:rPr>
          <w:sz w:val="28"/>
          <w:szCs w:val="28"/>
        </w:rPr>
        <w:t xml:space="preserve">) (Кочеткова Т.Ф.), направить объявление </w:t>
      </w:r>
      <w:r>
        <w:rPr>
          <w:rFonts w:eastAsia="Calibri"/>
          <w:bCs/>
          <w:spacing w:val="-8"/>
          <w:sz w:val="28"/>
          <w:szCs w:val="28"/>
        </w:rPr>
        <w:t>о проведении конкурса в Общественную палату Республики Даге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</w:rPr>
        <w:t>возложить                                   на заместителя министра Караченцева С.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rFonts w:eastAsia="Calibri"/>
          <w:bCs/>
          <w:spacing w:val="-8"/>
          <w:sz w:val="27"/>
          <w:szCs w:val="27"/>
        </w:rPr>
      </w:pPr>
      <w:bookmarkStart w:id="6" w:name="_Hlk66207719"/>
      <w:r>
        <w:rPr>
          <w:rFonts w:eastAsia="Calibri"/>
          <w:bCs/>
          <w:spacing w:val="-8"/>
          <w:sz w:val="28"/>
          <w:szCs w:val="28"/>
        </w:rPr>
        <w:t>Министр                                                                                                      Х.Э. Пашабеков</w:t>
      </w:r>
      <w:bookmarkEnd w:id="6"/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 xml:space="preserve">к приказу Министерства юсти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  <w:t>от  30.08.2024 г. № 144-О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right"/>
        <w:rPr>
          <w:rFonts w:eastAsia="Calibri"/>
          <w:bCs/>
          <w:spacing w:val="-8"/>
          <w:sz w:val="28"/>
          <w:szCs w:val="28"/>
        </w:rPr>
      </w:pPr>
      <w:r>
        <w:rPr>
          <w:rFonts w:eastAsia="Calibri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rFonts w:eastAsia="Calibri"/>
          <w:b/>
          <w:b/>
          <w:bCs/>
          <w:spacing w:val="-8"/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по отбору кандидатов в состав Общественного совета при Министерстве юстиции Республики Дагеста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Министерство юстиции Республики Дагестан (далее – Министерство) сообщает о проведении конкурса по отбору кандидатов в состав Общественного совета при Министерств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, предъявляемые к кандидату Общественного совета при Министерстве (далее – кандидат)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жение кандидатом возраста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проживание на территории Республики Даге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пыта общественной деятельности не менее 3 лет, либо опыта работы руководителем общественной организации не менее 1 года, либо наличие опыта участия в работе совещательных и (или) экспертных органов при органах государственной власти или органах местного самоуправления не менее 1 года, либо наличие опыта профессиональной деятельности в социальной, юридической, педагогической или медицинской сфере не менее 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епогашенной либо неснятой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тсутствие близкого родства или свойства (родители, супруги, дети, братья, сестры, а также братья, сестры, родители и дети супругов) с работникам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факта причинения ущерба деловой репутации Министерства и подведомственных ему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в состав Общественного совета при Министерстве                         не может быть гражданин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нный недееспособным и ограниченно дееспособным на основании судебн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мещающий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замещающий муниципальную должность и должность муниципальной службы, а также гражданин, котор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 апреля                 2005 года № 32-ФЗ «Об Общественной палате Российской Федерации» не может быть членом Общественной пала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, предоставляемые для участия в конкурс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вижении кандидата для включения в состав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заполненную собственноручно кандида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пию паспорта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, наличие ученого звания или степени, научных публикаций и работ, участие в общественных движениях, или иные документы (сведения) (копии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момента размещения настоящего объявления о проведении конкурса на официальном сайте Министерства в информационно-телекоммуникационной сети «Интернет» (minyust.e-dag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сле истечения срока, указанного в настоящем объявлении о проведении конкурса, не подлежат рассмотрению и возвращаются заявителям с указанием причины их возвра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 и время приема документов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конкурсной комиссией </w:t>
      </w:r>
      <w:r>
        <w:rPr>
          <w:bCs/>
          <w:sz w:val="28"/>
          <w:szCs w:val="28"/>
        </w:rPr>
        <w:t>по отбору кандидатов в состав Общественного совета при Министерстве юстиции Республики Дагестан (далее – конкурсная комиссия)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 могут быть представлены кандидатом лично в конкурсную комиссию по адресу: Республика Дагестан, г. Махачкала,                ул. Дахадаева, д. 107, либо направлены посредством почтовой связи по адресу: 367000, Республика Дагестан, г. Махачкала, ул. Дахадаева, д. 107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Прием документов осуществляется </w:t>
      </w:r>
      <w:r>
        <w:rPr>
          <w:b/>
          <w:spacing w:val="2"/>
          <w:sz w:val="28"/>
          <w:szCs w:val="28"/>
        </w:rPr>
        <w:t>с 30 августа 2024 года                                       по 28 сентября 2024 го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тактное лицо: консультант отдела правовой и антикоррупционной экспертизы управления по законодательству и нормотворческой деятельности Абдулбекова Х.А., тел.: 8 (8722) 63-12-74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4FE1B5E26E36E12553DF7E89435F38B531F4ADC4F50498A5C2C2C19B3FDB180A9801339D3C01BC2BFE35EA44w1C4J" TargetMode="External"/><Relationship Id="rId4" Type="http://schemas.openxmlformats.org/officeDocument/2006/relationships/hyperlink" Target="consultantplus://offline/ref=10F3828E01F0E9E93F13D31E8512166922DB447832B1A2DDADA80C0C58D72CFE7A88760D5A3F9F9BF68B42F2F73372BFFE04134241AAAE260056D02DECJ" TargetMode="External"/><Relationship Id="rId5" Type="http://schemas.openxmlformats.org/officeDocument/2006/relationships/hyperlink" Target="consultantplus://offline/ref=10F3828E01F0E9E93F13D31E8512166922DB447832B1A2DDADA80C0C58D72CFE7A88760D5A3F9F9BF68B41FAF73372BFFE04134241AAAE260056D02DECJ" TargetMode="External"/><Relationship Id="rId6" Type="http://schemas.openxmlformats.org/officeDocument/2006/relationships/hyperlink" Target="consultantplus://offline/ref=10F3828E01F0E9E93F13D31E8512166922DB447832B1A2DDADA80C0C58D72CFE7A88760D5A3F9F9BF68B41FFF73372BFFE04134241AAAE260056D02DE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>user</dc:creator>
  <dc:description/>
  <dc:language>en-US</dc:language>
  <cp:lastModifiedBy>User</cp:lastModifiedBy>
  <cp:lastPrinted>2024-08-30T14:24:00Z</cp:lastPrinted>
  <dcterms:modified xsi:type="dcterms:W3CDTF">2024-09-02T07:23:00Z</dcterms:modified>
  <cp:revision>2</cp:revision>
  <dc:subject/>
  <dc:title>Проект</dc:title>
</cp:coreProperties>
</file>